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18"/>
          <w:szCs w:val="18"/>
        </w:rPr>
        <w:t>Вниманию акционеров АО «</w:t>
      </w:r>
      <w:r>
        <w:rPr>
          <w:b/>
          <w:sz w:val="18"/>
          <w:szCs w:val="18"/>
          <w:lang w:val="en-US"/>
        </w:rPr>
        <w:t>TURON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SANATORIYASI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одовое Общее собрание акционеров состоится 24 мая 2025 года в 12-00 часов</w:t>
      </w:r>
    </w:p>
    <w:p>
      <w:pPr>
        <w:pStyle w:val="Normal"/>
        <w:jc w:val="center"/>
        <w:rPr/>
      </w:pPr>
      <w:r>
        <w:rPr>
          <w:b/>
          <w:lang w:val="uz-Cyrl-UZ"/>
        </w:rPr>
        <w:t>в</w:t>
      </w:r>
      <w:r>
        <w:rPr>
          <w:b/>
        </w:rPr>
        <w:t xml:space="preserve"> </w:t>
      </w:r>
      <w:r>
        <w:rPr>
          <w:b/>
          <w:lang w:val="uz-Cyrl-UZ"/>
        </w:rPr>
        <w:t>клубе АО  «</w:t>
      </w:r>
      <w:r>
        <w:rPr>
          <w:b/>
          <w:sz w:val="18"/>
          <w:szCs w:val="18"/>
          <w:lang w:val="en-US"/>
        </w:rPr>
        <w:t>TURON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SANATORIYASI</w:t>
      </w:r>
      <w:r>
        <w:rPr>
          <w:b/>
          <w:lang w:val="uz-Cyrl-UZ"/>
        </w:rPr>
        <w:t xml:space="preserve">» по адресу: г.Ташкент, ул. </w:t>
      </w:r>
      <w:r>
        <w:rPr>
          <w:b/>
        </w:rPr>
        <w:t xml:space="preserve"> Шуртепа, 159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Утверждение отчета  Наблюдательного совета за 2024  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 Утверждение  годового отчета   по  итогам  финансо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– хозяйственной  деятельности  за 2024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 Утверждение аудиторского заключения по итогам проверки годовой  финансо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– хозяйственной деятельности  за </w:t>
        <w:br/>
        <w:t xml:space="preserve">       2024  год.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 Утверждение распределения  прибыли  и убытков  общества  за 2024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 Утверждение  размера дивиденда, формы и  порядка его  выплаты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  Утверждение размера вознаграждения  членам  Наблюдательного совета по  итогам 2024  года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.  Утверждение годового бизнес-плана на 2025 год.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.  Утверждение  решения об определении аудиторской организации для проведения обязательной аудиторской    </w:t>
        <w:br/>
        <w:t xml:space="preserve">       проверки за  2025  год, о предельном размере оплаты ее услуг и заключении с ней договора на 2025 год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  Утверждение решения о возможности  продления договоров о найме с  Председателем  и членами Правления об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С информацией, подлежащей предоставлению акционерам при подготовке к проведению  годового Общего собрания акционеров: годовой отчет общества, заключение  аудиторской организации по итогам проверки годовой финансово-хозяйственной деятельности общества  акционеры могут ознакомиться  в обществе по указанному адресу.   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Адрес электронной почты общества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sihatgoh</w:t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  <w:t>turon</w:t>
      </w:r>
      <w:r>
        <w:rPr>
          <w:sz w:val="18"/>
          <w:szCs w:val="18"/>
          <w:lang w:val="en-US" w:eastAsia="en-US"/>
        </w:rPr>
        <w:t xml:space="preserve"> @ </w:t>
      </w:r>
      <w:r>
        <w:rPr>
          <w:sz w:val="18"/>
          <w:szCs w:val="18"/>
          <w:lang w:val="en-US" w:eastAsia="en-US"/>
        </w:rPr>
        <w:t>mail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ru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Официальный веб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 w:eastAsia="en-US"/>
        </w:rPr>
        <w:t xml:space="preserve">сайт общества  </w:t>
      </w:r>
      <w:r>
        <w:rPr>
          <w:sz w:val="18"/>
          <w:szCs w:val="18"/>
        </w:rPr>
        <w:t xml:space="preserve">–  </w:t>
      </w:r>
      <w:r>
        <w:rPr>
          <w:sz w:val="18"/>
          <w:szCs w:val="18"/>
          <w:lang w:val="en-US" w:eastAsia="en-US"/>
        </w:rPr>
        <w:t>www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turonsan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uz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егистрация акционеров проводится с 11–00 до 11–40 часов, акционерам иметь при себе паспорт или идентификационную  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 xml:space="preserve">–карту, а представителям акционеров – паспорт или идентификационную  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>–карту и доверенность, заверенную нотариально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естр  акционеров,  имеющих право  на участие  в годовом Общем  собрании акционеров, будет составляться по состоянию на</w:t>
      </w:r>
      <w:r>
        <w:rPr>
          <w:b/>
          <w:sz w:val="18"/>
          <w:szCs w:val="18"/>
        </w:rPr>
        <w:t xml:space="preserve"> 20 мая 2025 года.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Наблюдательный со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9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47:00Z</dcterms:created>
  <dc:creator>Сакина</dc:creator>
  <dc:description/>
  <cp:keywords/>
  <dc:language>en-US</dc:language>
  <cp:lastModifiedBy>Пользователь</cp:lastModifiedBy>
  <cp:lastPrinted>2021-05-24T13:40:00Z</cp:lastPrinted>
  <dcterms:modified xsi:type="dcterms:W3CDTF">2025-04-25T06:39:00Z</dcterms:modified>
  <cp:revision>54</cp:revision>
  <dc:subject/>
  <dc:title>Вниманию акционеров ОАО «CHINOBOD SANATORIYASI»</dc:title>
</cp:coreProperties>
</file>